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Slips, Trips and Falls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ssessor:                    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ment Date: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Assessed: Slips, trips and falls in Unit indoor and outdoor area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work locat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1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ab/>
            </w: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. </w:t>
            </w:r>
            <w:r>
              <w:rPr/>
              <w:t>Pat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New or Expectant M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hroom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er are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E /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Walkways (external)/Car Park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E /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idors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bbi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E /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ption ar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E /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ient bedroo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ate below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ffi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E /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irway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E /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ilet are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 / E /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hroom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er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pillage on floor. Service Users stepping out of baths/ sho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lip flooring material fitted in bathroom/shower areas.  Floors are even with no sudden changes of he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s supplied for clients to step on when stepping out of the bath/sh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efects to the floor surfaces are reported to Estates A.S.A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heck the flooring material.  Is it non-slip, is it in good condition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ors/ Lobb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surfaces, objects blocking acces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rridors and lobbies areas are fitted with carpets.  Carpets are maintained in good condition.  Any damaged carpets are reported to the Estates Depar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Are corridors and lobby areas fitted with carpets or are they vinyl covered?  Are they in good condition?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rridors and lobbies are kept clear of potential tripping objects as far as is reasonably practi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te lighting levels are maintained and a defect reporting procedure for any faulty lighting is in place. </w:t>
            </w:r>
            <w:r>
              <w:rPr>
                <w:rFonts w:cs="Arial" w:ascii="Arial" w:hAnsi="Arial"/>
                <w:color w:val="FF0000"/>
              </w:rPr>
              <w:t>(Are all lights functioning correctly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bed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surfaces, tripping objec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bedroom areas are fitted with carpets. Carpets are maintained in good condition.  Any damaged carpets are reported to the Estates Depar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Check the flooring material. Is it in good condition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bedrooms are kept clear of potential tripping hazards as far as is reasonably practi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surfaces, objects blocking access/egres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eption area is fitted with a carpet and door mat.  Reception carpet is maintained in good condition.  Any damage is reported to the Estates Depar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heck reception area carpet.  Is it in good condition?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lighting levels are maintained and a defect reporting procedure for any faulty lighting is in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irw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using stairs to access offices/facilities on different floors of the buil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te lighting levels are maintained and a defect reporting procedure for any faulty lighting is in place. </w:t>
            </w:r>
            <w:r>
              <w:rPr>
                <w:rFonts w:cs="Arial" w:ascii="Arial" w:hAnsi="Arial"/>
                <w:color w:val="FF0000"/>
              </w:rPr>
              <w:t>(Are all lights functioning correctly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rails are fitted full length of the st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irs are carpeted/vinyl </w:t>
            </w:r>
            <w:r>
              <w:rPr>
                <w:rFonts w:cs="Arial" w:ascii="Arial" w:hAnsi="Arial"/>
                <w:color w:val="FF0000"/>
              </w:rPr>
              <w:t>(delete one)</w:t>
            </w:r>
            <w:r>
              <w:rPr>
                <w:rFonts w:cs="Arial" w:ascii="Arial" w:hAnsi="Arial"/>
              </w:rPr>
              <w:t xml:space="preserve"> and fitted with suitable nosings.  Stairs are maintained in good condi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let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spillage on flo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lip flooring material fitted in toilet areas.  Floors are even with no sudden changes of he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efects to the floor surfaces are reported to Estates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heck the flooring material.  Is it non-slip, is it in good condition?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lighting levels are maintained and a defect reporting procedure for any faulty lighting is in place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Are all lights functioning correctly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kways (external to the building) and car par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during winter 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s contractor grits walkways/car parks during icy wea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t bin located outside Unit for staff to 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heck grit bin is ful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eastAsia="en-GB"/>
              </w:rPr>
              <w:t>Bathroom/shower area – Water spillages to be cleaned up A.S.A.P.  Service Users to use a mat/towel to stand on when leaving the bath/show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lang w:val="en-GB" w:eastAsia="en-GB"/>
              </w:rPr>
              <w:t>Any faulty lights, damaged carpets, etc are to be reported to Estates through the Estates helpdesk A.S.A.P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No electrical cables are to be placed across walkways in offic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offices, personal belongs are to be stored away from walkways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FF0000"/>
                <w:sz w:val="22"/>
              </w:rPr>
              <w:t>(Are the above details correct?  Are they fully implemented?)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578" w:right="459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0:00Z</dcterms:created>
  <dc:creator>MENTORTEMP2</dc:creator>
  <dc:description/>
  <cp:keywords/>
  <dc:language>en-US</dc:language>
  <cp:lastModifiedBy>Administrator</cp:lastModifiedBy>
  <cp:lastPrinted>2011-03-22T10:38:00Z</cp:lastPrinted>
  <dcterms:modified xsi:type="dcterms:W3CDTF">2011-05-05T15:15:00Z</dcterms:modified>
  <cp:revision>3</cp:revision>
  <dc:subject/>
  <dc:title>Risk Assessment Record</dc:title>
</cp:coreProperties>
</file>